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MOLLN: </w:t>
        <w:tab/>
        <w:t>MUSEUM IM DORF_______________________________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/>
        <w:drawing>
          <wp:inline distT="0" distB="0" distL="0" distR="0">
            <wp:extent cx="243586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tion Schule/Muse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 Landes O.Ö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erkzeugquiz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(1. bis 2. Schulstufe)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det im Museum heraus, welches Werkzeug von welchem Handwerker verwendet wird und kreuzt beim Bild den dazugehörenden Buchstaben an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a)  Maultrommelmacher       (b)  Sensenschmied          (c)  Holzknecht          (d)  Wagn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e)  Rechenmacher                   (f)  Schaufelhacker         (g) Fassbinde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7620</wp:posOffset>
                </wp:positionV>
                <wp:extent cx="3020695" cy="197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0670" cy="18624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670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155.35pt;mso-wrap-distance-left:9.05pt;mso-wrap-distance-right:9.05pt;mso-wrap-distance-top:0pt;mso-wrap-distance-bottom:0pt;margin-top:0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0670" cy="18624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0670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a)     (b)     (c)     (d)     (e)     (f)     (g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7145</wp:posOffset>
                </wp:positionV>
                <wp:extent cx="3025140" cy="1925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2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3845" cy="18161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845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pt;height:151.65pt;mso-wrap-distance-left:9.05pt;mso-wrap-distance-right:9.05pt;mso-wrap-distance-top:0pt;mso-wrap-distance-bottom:0pt;margin-top:1.3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3845" cy="18161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845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a)     (b)     (c)     (d)     (e)     (f)     (g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26035</wp:posOffset>
                </wp:positionV>
                <wp:extent cx="2934970" cy="2066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040" cy="19558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62.7pt;mso-wrap-distance-left:9.05pt;mso-wrap-distance-right:9.05pt;mso-wrap-distance-top:0pt;mso-wrap-distance-bottom:0pt;margin-top:2.0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3040" cy="19558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a)     (b)     (c)     (d)     (e)     (f)     (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-7097395</wp:posOffset>
                </wp:positionV>
                <wp:extent cx="3115945" cy="19729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0" cy="18630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155.35pt;mso-wrap-distance-left:9.05pt;mso-wrap-distance-right:9.05pt;mso-wrap-distance-top:0pt;mso-wrap-distance-bottom:0pt;margin-top:-558.85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650" cy="18630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0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a)     (b)     (c)     (d)     (e)     (f)     (g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17145</wp:posOffset>
                </wp:positionV>
                <wp:extent cx="2934335" cy="18408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84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040" cy="173101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144.95pt;mso-wrap-distance-left:9.05pt;mso-wrap-distance-right:9.05pt;mso-wrap-distance-top:0pt;mso-wrap-distance-bottom:0pt;margin-top:1.3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3040" cy="173101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a)     (b)     (c)     (d)     (e)     (f)     (g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26035</wp:posOffset>
                </wp:positionV>
                <wp:extent cx="2934970" cy="20948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040" cy="198564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64.95pt;mso-wrap-distance-left:9.05pt;mso-wrap-distance-right:9.05pt;mso-wrap-distance-top:0pt;mso-wrap-distance-bottom:0pt;margin-top:2.0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3040" cy="198564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a)     (b)     (c)     (d)     (e)     (f)     (g)</w:t>
      </w:r>
    </w:p>
    <w:sectPr>
      <w:type w:val="continuous"/>
      <w:pgSz w:w="11906" w:h="16838"/>
      <w:pgMar w:left="1134" w:right="851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20:44:00Z</dcterms:created>
  <dc:creator>AST</dc:creator>
  <dc:description/>
  <dc:language>en-US</dc:language>
  <cp:lastModifiedBy>AST</cp:lastModifiedBy>
  <dcterms:modified xsi:type="dcterms:W3CDTF">2001-02-10T20:51:00Z</dcterms:modified>
  <cp:revision>3</cp:revision>
  <dc:subject/>
  <dc:title> </dc:title>
</cp:coreProperties>
</file>