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MOLLN: </w:t>
        <w:tab/>
        <w:t>MUSEUM IM DORF_____________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243586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ion Schule/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 Landes O.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erkzeugquiz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1. bis 2. Schulstufe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det im Museum heraus, welches Werkzeug von welchem Handwerker verwendet wird und kreuzt beim Bild den dazugehörenden Buchstaben an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)  Maultrommelmacher       (b)  Sensenschmied          (c)  Holzknecht          (d)  Wagn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e)  Rechenmacher                   (f)  Schaufelhacker         (g) Fassbin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302069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1863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55.35pt;mso-wrap-distance-left:9.05pt;mso-wrap-distance-right:9.05pt;mso-wrap-distance-top:0pt;mso-wrap-distance-bottom:0pt;margin-top:0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670" cy="1863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3025140" cy="1953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845" cy="1843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84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153.8pt;mso-wrap-distance-left:9.05pt;mso-wrap-distance-right:9.05pt;mso-wrap-distance-top:0pt;mso-wrap-distance-bottom:0pt;margin-top:1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845" cy="18434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84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26035</wp:posOffset>
                </wp:positionV>
                <wp:extent cx="2934970" cy="206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9570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2.7pt;mso-wrap-distance-left:9.05pt;mso-wrap-distance-right:9.05pt;mso-wrap-distance-top:0pt;mso-wrap-distance-bottom:0pt;margin-top:2.0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9570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-7097395</wp:posOffset>
                </wp:positionV>
                <wp:extent cx="3115945" cy="2001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8916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57.6pt;mso-wrap-distance-left:9.05pt;mso-wrap-distance-right:9.05pt;mso-wrap-distance-top:0pt;mso-wrap-distance-bottom:0pt;margin-top:-558.8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8916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7145</wp:posOffset>
                </wp:positionV>
                <wp:extent cx="2934335" cy="192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8167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51.7pt;mso-wrap-distance-left:9.05pt;mso-wrap-distance-right:9.05pt;mso-wrap-distance-top:0pt;mso-wrap-distance-bottom:0pt;margin-top:1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8167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6035</wp:posOffset>
                </wp:positionV>
                <wp:extent cx="2934970" cy="2094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19856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4.95pt;mso-wrap-distance-left:9.05pt;mso-wrap-distance-right:9.05pt;mso-wrap-distance-top:0pt;mso-wrap-distance-bottom:0pt;margin-top:2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198564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a)     (b)     (c)     (d)     (e)     (f)     (g)</w:t>
      </w:r>
    </w:p>
    <w:sectPr>
      <w:type w:val="continuous"/>
      <w:pgSz w:w="11906" w:h="16838"/>
      <w:pgMar w:left="1134" w:right="851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43:00Z</dcterms:created>
  <dc:creator>AST</dc:creator>
  <dc:description/>
  <dc:language>en-US</dc:language>
  <cp:lastModifiedBy>AST</cp:lastModifiedBy>
  <dcterms:modified xsi:type="dcterms:W3CDTF">2001-02-10T20:52:00Z</dcterms:modified>
  <cp:revision>3</cp:revision>
  <dc:subject/>
  <dc:title> </dc:title>
</cp:coreProperties>
</file>